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 мая 2024 года</w:t>
        <w:tab/>
        <w:t xml:space="preserve">                                                                                                              г. Покачи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 Нижневартовского судебного района мировой судья судебного участка № 3 Нижневартовского судебного района Ханты-Мансийского автономного округа – Югры Пегушина О.В.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лица, в отношении которого ведется производство по делу об административном правонарушении, Ларионова И.В.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. 3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рионова Игоря Валерьевича, родившегося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UserDefinedgrp2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по месту жительства в г. Покачи Ханты-Мансийского автономного округа – Югры,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в г. Покачи Ханты-Мансийского автономного округа – Югры,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мая 2024 года в 00 часов 37 минут в районе дома № 5 по ул. Коммунальная г. Покачи Ханты-Мансийского автономного округа – Югры водитель Ларионов И.В.,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, предусмотренных </w:t>
      </w:r>
      <w:hyperlink w:anchor="sub_264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2640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</w:t>
        </w:r>
      </w:hyperlink>
      <w:r>
        <w:rPr>
          <w:rFonts w:eastAsia="Times New Roman" w:cs="Times New Roman"/>
          <w:lang w:val="en-US" w:bidi="en-US"/>
        </w:rPr>
        <w:t xml:space="preserve"> или </w:t>
      </w:r>
      <w:hyperlink w:anchor="sub_2640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шестой статьи 264</w:t>
        </w:r>
      </w:hyperlink>
      <w:r>
        <w:rPr>
          <w:rFonts w:eastAsia="Times New Roman" w:cs="Times New Roman"/>
          <w:lang w:val="en-US" w:bidi="en-US"/>
        </w:rPr>
        <w:t xml:space="preserve"> и статьей 264.1 Уголовного кодекса Российской Федерации, не имея права управления транспортными средствами, в нарушение п. 2.7 Правил дорожного движения Российской Федерации, находясь в состоянии опьянения, управлял транспортным средством – автомобилем ДЭУ NEXIА, </w:t>
      </w:r>
      <w:r>
        <w:rPr>
          <w:rStyle w:val="CatCarNumbergrp23rplc1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рионов И.В. в судебном заседании вину в совершении административного правонарушения, предусмотренного ч. 3 ст. 12.8 Кодекса Российской Федерации об административных правонарушениях, признал полностью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материалы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86 ХМ 558663 об административном правонарушении от 2 мая 2024 года, согласно которому 2 мая 2024 года в 00 часов 37 минут в районе дома № 5 по ул. Коммунальная г. Покачи Ларионов И.В. управлял транспортным средством – ДЭУ NEXIА, </w:t>
      </w:r>
      <w:r>
        <w:rPr>
          <w:rStyle w:val="CatCarNumbergrp23rplc2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в состоянии опьянения, не имея права управления транспортными средствами. Действия Ларионова И.В. не содержат уголовно наказуемого деяния. В протоколе имеется объяснение лица, в отношении которого возбуждено дело об административном правонарушении: «Согласен»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86 ПК № 001653 об отстранении от управления транспортным средством от 2 мая 2024 года, согласно которому 2 мая 2024 года в 00 часов 37 минут ст. ИДПС ОР ДПС Госавтоинспекции МОМВД России «Нижневартовский» отстранил Ларионова И.В. от управления транспортным средством – автомобилем ДЭУ NEXIА, </w:t>
      </w:r>
      <w:r>
        <w:rPr>
          <w:rStyle w:val="CatCarNumbergrp23rplc3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при наличии у него признаков алкогольного опьянения. При отстранении велась видеозапись;</w:t>
      </w:r>
    </w:p>
    <w:p>
      <w:pPr>
        <w:pStyle w:val="Normal"/>
        <w:spacing w:before="0" w:after="0"/>
        <w:ind w:right="2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86 ГП № 039073 освидетельствования на состояние алкогольного опьянения от 2 мая 2024 года, бумажный носитель с записью результатов исследования, согласно которым при проведении освидетельствования на состояние алкогольного опьянения Ларионова И.В. техническое средство измерения Анализатор паров этанола в выдыхаемом воздухе «Tigon» (заводской номер А900816) показало результат – 0,956 мг/л абсолютного этилового спирта в выдыхаемом воздухе. С результатами освидетельствования Ларионов И.В. согласился. Основанием для проведения освидетельствования явилось наличие признаков алкогольного опьянения: запах алкоголя изо рта. При освидетельствовании велась видеозапись;</w:t>
      </w:r>
    </w:p>
    <w:p>
      <w:pPr>
        <w:pStyle w:val="Normal"/>
        <w:spacing w:before="0" w:after="0"/>
        <w:ind w:right="2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свидетельства о поверке, согласно которому средство измерений Анализатор паров этанола в выдыхаемом воздухе «Tigon» (заводской номер А900816) поверено до 20 февраля 2025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 задержании транспортного средства 86 ХД № 001262 от 2 мая 2024 года, согласно которому транспортное средство – автомобиль ДЭУ NEXIА, </w:t>
      </w:r>
      <w:r>
        <w:rPr>
          <w:rStyle w:val="CatCarNumbergrp23rplc4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ередано О/Д ОП-3 МОМВД России «Нижневартовский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инспектора по ИАЗ ОГИБДД МОМВД России «Нижневартовский» Литвиновой В.Н. от 2 мая 2024 года, согласно которой Ларионов И.В. в соответствии с данными базы данных ФИС-ГИБДД-М водительское удостоверение не получал, к административной ответственности за нарушения Правил дорожного движения не привлекался, постановлений, подлежащих исполнению не имеет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 Ларионова И.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иск с видеозаписью, на которой зафиксировано управление Ларионовым И.В. транспортным средством, оформление административного материала в отношении Ларионова И.В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представленные по делу доказательства в их совокупности, мировой судья считает вину Ларионова И.В. в совершении административного правонарушения установленной.</w:t>
      </w:r>
    </w:p>
    <w:p>
      <w:pPr>
        <w:pStyle w:val="Normal"/>
        <w:spacing w:before="0" w:after="0"/>
        <w:ind w:right="2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отокола об отстранении от управления транспортным средством, Ларионов И.В. 2 мая 2024 года управлял транспортным средством при наличии признаков алкогольного опьянения. Согласно акту освидетельствования на состояние алкогольного опьянения, проведенного при помощи технического средства измерения, показания которого составили 0,956 мг/л, установлено состояние алкогольного опьянения Ларионова И.В., с результатами освидетельствования Ларионов И.В. согласился и в судебном заседании управление транспортным средством в состоянии алкогольного опьянения подтвердил. </w:t>
      </w:r>
    </w:p>
    <w:p>
      <w:pPr>
        <w:pStyle w:val="Normal"/>
        <w:spacing w:before="0" w:after="0"/>
        <w:ind w:right="2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утствие у Ларионова И.В. водительского удостоверения на право управления транспортными средствами и отсутствие в его действиях уголовно наказуемого деяния подтверждается справкой административной практики, справкой инспектора по ИАЗ ОГИБДД МОМВД России «Нижневартовский» Литвиновой В.Н.</w:t>
      </w:r>
    </w:p>
    <w:p>
      <w:pPr>
        <w:pStyle w:val="Normal"/>
        <w:spacing w:before="0" w:after="0"/>
        <w:ind w:right="2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мировой судья квалифицирует действия Ларионова И.В. по ч. 3 ст.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 совершения административного правонарушения в состоянии крайней необходимости в судебном заседании не установлено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 Ларионовым И.В. в совершении административного правонарушения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нкция ч. 3 ст. 12.8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сутствия отягчающих административную ответственность обстоятельств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арионов И.В. доставлен для рассмотрения дела в судебный участок № 1 Нижневартовского судебного района 6 мая 2024 года в 09 часов 10 минут, следовательно, срок с момента доставления Ларионова И.В. в судебный участок должен быть засчитан в срок административного арес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1 ч. 3 ст. 29.10 Кодекса Российской Федерации об административных правонарушениях, автомобиль ДЭУ NEXIА, </w:t>
      </w:r>
      <w:r>
        <w:rPr>
          <w:rStyle w:val="CatCarNumbergrp23rplc6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который был задержан и передан О/Д ОП-3 МОМВД России «Нижневартовский»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рионова Игоря Валерьевича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десять суток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править Ларионова И.В. для отбывания административного ареста в ИВС ОМВД России по г. Лангепасу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доставления Ларионова И.В. в ИВС ОМВД России по г. Лангепасу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рок административного ареста зачесть время с момента доставления Ларионова И.В. в судебный участок № 1 Нижневартовского судебного района с 09 часов 10 минут 6 мая 2024 года до момента доставления Ларионова И.В. в ИВС ОМВД России по г. Лангепасу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анспортное средство – автомобиль ДЭУ NEXIА, </w:t>
      </w:r>
      <w:r>
        <w:rPr>
          <w:rStyle w:val="CatCarNumbergrp23rplc7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вернуть законному владельцу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районный суд Ханты-Мансийского автономного округа – Югры в течение десяти суток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6245" w:leader="none"/>
        </w:tabs>
        <w:spacing w:before="0" w:after="0"/>
        <w:ind w:right="21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: подпись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О.В. Пегушина</w:t>
      </w:r>
    </w:p>
    <w:p>
      <w:pPr>
        <w:pStyle w:val="Normal"/>
        <w:spacing w:before="0" w:after="0"/>
        <w:ind w:right="2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</w:t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       О.В. Пегушина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CarNumbergrp23rplc27">
    <w:name w:val="cat-CarNumber grp-23 rplc-27"/>
    <w:basedOn w:val="DefaultParagraphFont"/>
    <w:qFormat/>
    <w:rPr/>
  </w:style>
  <w:style w:type="character" w:styleId="CatCarNumbergrp23rplc35">
    <w:name w:val="cat-CarNumber grp-23 rplc-35"/>
    <w:basedOn w:val="DefaultParagraphFont"/>
    <w:qFormat/>
    <w:rPr/>
  </w:style>
  <w:style w:type="character" w:styleId="CatCarNumbergrp23rplc41">
    <w:name w:val="cat-CarNumber grp-23 rplc-41"/>
    <w:basedOn w:val="DefaultParagraphFont"/>
    <w:qFormat/>
    <w:rPr/>
  </w:style>
  <w:style w:type="character" w:styleId="CatCarNumbergrp23rplc62">
    <w:name w:val="cat-CarNumber grp-23 rplc-62"/>
    <w:basedOn w:val="DefaultParagraphFont"/>
    <w:qFormat/>
    <w:rPr/>
  </w:style>
  <w:style w:type="character" w:styleId="CatCarNumbergrp23rplc74">
    <w:name w:val="cat-CarNumber grp-23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